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bile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+91) 7907670869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renycs08@gmail.com</w:t>
        </w:r>
      </w:hyperlink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’m a B.E Computer Science Graduate having around 14+ Years of experience 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  <w:t>in SAP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it"/>
        <w:pBdr>
          <w:bottom w:val="nil"/>
        </w:pBdr>
        <w:shd w:fill="92D050" w:val="clear"/>
        <w:ind w:left="851" w:right="-155" w:hanging="851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Experience Summar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With</w:t>
      </w:r>
      <w:r>
        <w:rPr>
          <w:rFonts w:cs="Calibri" w:ascii="Calibri" w:hAnsi="Calibri"/>
          <w:sz w:val="22"/>
          <w:szCs w:val="22"/>
        </w:rPr>
        <w:t xml:space="preserve"> the technical, functional knowledge and creativity, I aspire to render quality services keeping my goals in tandem and those of the organization. In time I aim to reach a position of responsibility and challeng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Verdana" w:hAnsi="Verdana"/>
          <w:bCs/>
          <w:color w:val="000000"/>
          <w:sz w:val="18"/>
          <w:szCs w:val="18"/>
        </w:rPr>
        <w:t>Experience of leading a 20-member team for Go-live and further support as a project manager and also planning and allocating resources, billing etc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Experience as a Solution Architect for all Optisuite bolt-on products custom developments/enhancements integrated with standard SAP/Third party product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Extensively worked on Module Pool developments, strong experience in reporting (ALV and classical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Maintenance of Data Dictionary Object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Extensively worked on Smartforms &amp; Sap script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Extensively worked on BAdI’s and BAPI’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Exposure to Webdynpro and Floor Plan Manager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Worked on OOPS based ABAP developmen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Worked in Workflow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Worked on interface programming such as file interfaces, Proxy Programming and IDOC’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Worked in </w:t>
      </w:r>
      <w:r>
        <w:rPr>
          <w:rFonts w:cs="Arial" w:ascii="Calibri" w:hAnsi="Calibri"/>
          <w:b/>
          <w:sz w:val="22"/>
          <w:szCs w:val="22"/>
        </w:rPr>
        <w:t>SD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MM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FI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PP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PM</w:t>
      </w:r>
      <w:r>
        <w:rPr>
          <w:rFonts w:cs="Arial" w:ascii="Calibri" w:hAnsi="Calibri"/>
          <w:sz w:val="22"/>
          <w:szCs w:val="22"/>
        </w:rPr>
        <w:t xml:space="preserve"> &amp; </w:t>
      </w:r>
      <w:r>
        <w:rPr>
          <w:rFonts w:cs="Arial" w:ascii="Calibri" w:hAnsi="Calibri"/>
          <w:b/>
          <w:sz w:val="22"/>
          <w:szCs w:val="22"/>
        </w:rPr>
        <w:t>CIN</w:t>
      </w:r>
      <w:r>
        <w:rPr>
          <w:rFonts w:cs="Arial" w:ascii="Calibri" w:hAnsi="Calibri"/>
          <w:sz w:val="22"/>
          <w:szCs w:val="22"/>
        </w:rPr>
        <w:t>, functional module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Worked as an Onsite Team Member Team Lead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Worked as a Team Lead from the starting to the end in the development of a new product as part of the Product Development team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Involved with Project Leads for requirement gathering and finalization of technical specification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Involved in design, development, testing, debugging and troubleshooting of application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Interact with team members to ensure smooth progress of project work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Ensure adherence to quality norms throughout the development &amp; implementation proces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44" w:leader="none"/>
        </w:tabs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CL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ining at Pinnacle Innovative Technologies (P) Ltd., Trivandrum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racle Certified Forms Developer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s Development, PL/ SQL, TOAD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18"/>
        </w:rPr>
      </w:pPr>
      <w:r>
        <w:rPr>
          <w:rFonts w:cs="Calibri" w:ascii="Calibri" w:hAnsi="Calibri"/>
          <w:bCs/>
          <w:color w:val="000000"/>
          <w:sz w:val="22"/>
          <w:szCs w:val="18"/>
        </w:rPr>
      </w:r>
    </w:p>
    <w:p>
      <w:pPr>
        <w:pStyle w:val="Tit"/>
        <w:pBdr>
          <w:bottom w:val="nil"/>
        </w:pBdr>
        <w:shd w:fill="92D050" w:val="clear"/>
        <w:ind w:left="851" w:right="-155" w:hanging="851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Skills and Tools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AP Data Dictionary, Module Pool Programming, Report Programmi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ADI’s and BAPI’s, LSM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nhancement Programmi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terface Programming, ALE/IDoc’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ata for SAP Mobili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AP SD with CIN experti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AP MM with CIN experti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AP FI for C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asic knowledge of SAP PM and PP modules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Tit"/>
        <w:pBdr>
          <w:bottom w:val="nil"/>
        </w:pBdr>
        <w:shd w:fill="92D050" w:val="clear"/>
        <w:ind w:left="851" w:right="-155" w:hanging="851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Professional Experience</w:t>
      </w:r>
      <w:r>
        <w:rPr>
          <w:rFonts w:cs="Calibri" w:ascii="Calibri" w:hAnsi="Calibri"/>
          <w:b w:val="false"/>
          <w:bCs/>
          <w:color w:val="FFFFFF"/>
          <w:sz w:val="28"/>
        </w:rPr>
        <w:t xml:space="preserve"> - </w:t>
      </w:r>
      <w:r>
        <w:rPr>
          <w:rFonts w:cs="Calibri" w:ascii="Calibri" w:hAnsi="Calibri"/>
          <w:color w:val="FFFFFF"/>
          <w:sz w:val="28"/>
        </w:rPr>
        <w:t>Brief</w:t>
      </w:r>
      <w:r>
        <w:rPr>
          <w:rFonts w:cs="Calibri" w:ascii="Calibri" w:hAnsi="Calibri"/>
          <w:b w:val="false"/>
          <w:bCs/>
          <w:color w:val="FFFFFF"/>
          <w:sz w:val="28"/>
        </w:rPr>
        <w:t xml:space="preserve">                  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090"/>
        <w:gridCol w:w="2151"/>
      </w:tblGrid>
      <w:tr>
        <w:trPr>
          <w:trHeight w:val="2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/>
                <w:b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pacing w:val="-2"/>
                <w:sz w:val="18"/>
                <w:szCs w:val="22"/>
              </w:rPr>
              <w:t>Organizatio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/>
                <w:b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pacing w:val="-2"/>
                <w:sz w:val="18"/>
                <w:szCs w:val="22"/>
              </w:rPr>
              <w:t>Current  Design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/>
                <w:b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pacing w:val="-2"/>
                <w:sz w:val="18"/>
                <w:szCs w:val="22"/>
              </w:rPr>
              <w:t>Period</w:t>
            </w:r>
          </w:p>
        </w:tc>
      </w:tr>
      <w:tr>
        <w:trPr>
          <w:trHeight w:val="2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/>
                <w:b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pacing w:val="-2"/>
                <w:sz w:val="18"/>
                <w:szCs w:val="22"/>
              </w:rPr>
              <w:t>TruSpeQ Technology Solutions LLC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/>
                <w:b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pacing w:val="-2"/>
                <w:sz w:val="18"/>
                <w:szCs w:val="22"/>
              </w:rPr>
              <w:t>Consultant – SAP ABA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/>
                <w:b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pacing w:val="-2"/>
                <w:sz w:val="18"/>
                <w:szCs w:val="22"/>
              </w:rPr>
              <w:t>2022-2023</w:t>
            </w:r>
          </w:p>
        </w:tc>
      </w:tr>
      <w:tr>
        <w:trPr>
          <w:trHeight w:val="2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iCs/>
                <w:spacing w:val="-2"/>
                <w:sz w:val="18"/>
                <w:szCs w:val="22"/>
              </w:rPr>
              <w:t>Al Rawabi Diary Compan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iCs/>
                <w:spacing w:val="-2"/>
                <w:sz w:val="18"/>
                <w:szCs w:val="22"/>
              </w:rPr>
              <w:t>IT Consult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iCs/>
                <w:spacing w:val="-2"/>
                <w:sz w:val="18"/>
                <w:szCs w:val="22"/>
              </w:rPr>
              <w:t>2020-2022</w:t>
            </w:r>
          </w:p>
        </w:tc>
      </w:tr>
      <w:tr>
        <w:trPr>
          <w:trHeight w:val="2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iCs/>
                <w:spacing w:val="-2"/>
                <w:sz w:val="18"/>
                <w:szCs w:val="22"/>
              </w:rPr>
              <w:t>SFJ Business Solution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iCs/>
                <w:spacing w:val="-2"/>
                <w:sz w:val="18"/>
                <w:szCs w:val="22"/>
              </w:rPr>
              <w:t>Sr. Technical Consult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iCs/>
                <w:spacing w:val="-2"/>
                <w:sz w:val="18"/>
                <w:szCs w:val="22"/>
              </w:rPr>
              <w:t>2017-2020</w:t>
            </w:r>
          </w:p>
        </w:tc>
      </w:tr>
      <w:tr>
        <w:trPr>
          <w:trHeight w:val="2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Applexus Technologies Pvt. Ltd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Sr. Consult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2016-2017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Collabera Enterprise Software Solutions / Brilli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3240" w:leader="none"/>
                <w:tab w:val="left" w:pos="3960" w:leader="none"/>
                <w:tab w:val="left" w:pos="7560" w:leader="none"/>
                <w:tab w:val="left" w:pos="7920" w:leader="none"/>
                <w:tab w:val="left" w:pos="90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Style w:val="HTMLTypewriter"/>
                <w:rFonts w:cs="Arial" w:ascii="Verdana" w:hAnsi="Verdana"/>
                <w:sz w:val="18"/>
                <w:szCs w:val="22"/>
              </w:rPr>
              <w:t>Sr. Technical Consultant / Associate Consultant - ER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2012 - 2016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Tata Consultancy Service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3240" w:leader="none"/>
                <w:tab w:val="left" w:pos="3960" w:leader="none"/>
                <w:tab w:val="left" w:pos="7560" w:leader="none"/>
                <w:tab w:val="left" w:pos="7920" w:leader="none"/>
                <w:tab w:val="left" w:pos="9000" w:leader="none"/>
              </w:tabs>
              <w:rPr/>
            </w:pPr>
            <w:r>
              <w:rPr>
                <w:rStyle w:val="HTMLTypewriter"/>
                <w:rFonts w:cs="Arial" w:ascii="Verdana" w:hAnsi="Verdana"/>
                <w:sz w:val="18"/>
                <w:szCs w:val="22"/>
              </w:rPr>
              <w:t xml:space="preserve">Associate Consultant – SAP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2011 - 2012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Collabera Enterprise Software Solution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3240" w:leader="none"/>
                <w:tab w:val="left" w:pos="3960" w:leader="none"/>
                <w:tab w:val="left" w:pos="7560" w:leader="none"/>
                <w:tab w:val="left" w:pos="7920" w:leader="none"/>
                <w:tab w:val="left" w:pos="9000" w:leader="none"/>
              </w:tabs>
              <w:rPr/>
            </w:pPr>
            <w:r>
              <w:rPr>
                <w:rStyle w:val="HTMLTypewriter"/>
                <w:rFonts w:cs="Arial" w:ascii="Verdana" w:hAnsi="Verdana"/>
                <w:sz w:val="18"/>
                <w:szCs w:val="22"/>
              </w:rPr>
              <w:t>Development Consult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5760" w:leader="none"/>
                <w:tab w:val="left" w:pos="6120" w:leader="none"/>
                <w:tab w:val="left" w:pos="7200" w:leader="none"/>
              </w:tabs>
              <w:rPr>
                <w:rFonts w:ascii="Verdana" w:hAnsi="Verdana" w:cs="Arial"/>
                <w:bCs/>
                <w:iCs/>
                <w:spacing w:val="-2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iCs/>
                <w:spacing w:val="-2"/>
                <w:sz w:val="18"/>
                <w:szCs w:val="22"/>
              </w:rPr>
              <w:t>2009 - 2011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Tit"/>
        <w:pBdr>
          <w:bottom w:val="nil"/>
        </w:pBdr>
        <w:shd w:fill="92D050" w:val="clear"/>
        <w:ind w:left="851" w:right="-155" w:hanging="851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Professional Experience</w:t>
      </w:r>
      <w:r>
        <w:rPr>
          <w:rFonts w:cs="Arial" w:ascii="Arial" w:hAnsi="Arial"/>
          <w:b w:val="false"/>
          <w:bCs/>
        </w:rPr>
        <w:t xml:space="preserve"> - </w:t>
      </w:r>
      <w:r>
        <w:rPr>
          <w:rFonts w:cs="Calibri" w:ascii="Calibri" w:hAnsi="Calibri"/>
          <w:color w:val="FFFFFF"/>
          <w:sz w:val="28"/>
        </w:rPr>
        <w:t>Detail</w:t>
      </w:r>
      <w:r>
        <w:rPr>
          <w:rFonts w:cs="Arial" w:ascii="Arial" w:hAnsi="Arial"/>
          <w:b w:val="false"/>
          <w:bCs/>
        </w:rPr>
        <w:t xml:space="preserve">                                   </w:t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Dec 2017 – Present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>:</w:t>
        <w:tab/>
        <w:t>SAP Tatweer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>:</w:t>
        <w:tab/>
        <w:t>Technical Consultant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Al Rawabi Diary Company, Duba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olved in the Case stu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design and prototyping of the mo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Involved in Development, testing of multiple objects in SAP SD, SAP MM, SAP PP, SAP F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Workflow for Petty Cash (Cash Journal) for approval and E-mail not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flow for approval and notification of Reservation created against Capital Goo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urchase Order Enhanc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Internal Order enhancement for budget maintenance at group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ment in Process Order for multiple custom valid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SMW for Good Issue and Goods Trans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active ALV report for Multilevel BOM List Display on Plant or Material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DA Interface using Mobile ITS for Physical Inventory Count in Warehouse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ment in QA11 for defaulting values for Inspection Lot Goods M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stom IDoc for communicating Billing Document changes to MIRNAH eco-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Enhancements in MRP Planning to fetch Planning Scenario based on custom configu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ort to display details of Long-Term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d-to-End Custom Dashboard to do Invoice Verification for Vendor Invoices recei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Program to bulk upload Beginning Inventory corrections in Material Ledger equivalent o CKMLCC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Enhancement in Material Ledger to change the treatment of Stock Transfer materials while updating ML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ment in Plant Maintenance Order to add and update custom fields and display the same in IW38/IW39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Custom report to display component-wise break up and actual quantities consumed and the value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ment while creating Billing documents to fetch the PuP Price while creating Inter-Company Billing 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Automation of GR and Stock Transfer to batch on a daily basis through a background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DA Interface using Mobile ITS for doing GR at warehouse using de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ment in ME49 to add additional custom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 ESS/MSS Webdynpro Configurations and Enhan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 clearing program for Credit Sales against payments on FIFO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rchase Register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que Printing form developments for new ba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nent-wise Production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k Processing Dashboard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que/TT Register report</w:t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Nov 2016 – Aug 2017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>:</w:t>
        <w:tab/>
        <w:t>GST Migration Tool, EOU Product, TAXINJ to TAXINN Migration Too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>:</w:t>
        <w:tab/>
        <w:t>Solution Architect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Internal Projec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olved in the Case stu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design and prototyping of the mo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cessfully mapped the scenarios concerning EOU factories in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Development, testing and guidance to the team me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nges in ABAP Objects for SAP Notes for TAXINJ to TAXINN upgra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lication of SAP Notes and changes in ABAP Objects (Dictionary Objects, Enhancements etc.) for GST roll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lped for CIN, MM &amp; SD configuration for the preparation of Test data and various scenarios that may come across with respect to E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 and creation of database dictionary objects in AB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 and development of generic classes and methods for use in OData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 data set for OData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I5 Design using SAP FLASH.</w:t>
      </w:r>
    </w:p>
    <w:p>
      <w:pPr>
        <w:pStyle w:val="Heading3"/>
        <w:spacing w:before="240" w:after="0"/>
        <w:rPr/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Nov 2014 – April 2016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>:</w:t>
        <w:tab/>
        <w:t>STAR Projec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>:</w:t>
        <w:tab/>
        <w:t>Solution Architect/Project Manager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r>
        <w:rPr>
          <w:rFonts w:cs="Arial" w:ascii="Calibri" w:hAnsi="Calibri"/>
          <w:b/>
          <w:sz w:val="22"/>
          <w:szCs w:val="22"/>
        </w:rPr>
        <w:t>Reliance Industri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irement gathering and technical feasibility analysis for seven different bolt-on Optisuite products (built using ABAP) integrated with SAP SD, SAP MM, Logisitics and SAP F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ing design and developmental models considering the existing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ing three different Go-live activities and challenges for different business groups at different plant locations from January’15 to July’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gle point contact for all Optisuite related transactions integrated/ standal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ing and co-coordinating Go-live support operations for seven different Optisuite products integrated to India specific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 for custom programs for Advance License Benefit accounting, Exports LC Workflow system, EPCG License Utilization program and several different large and medium enhancements on programs after Go-live (SAP ABAP, OOABAP, Workf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urce allocation and utilization for projects and support.</w:t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Jul 2014 – Oct 2014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>:</w:t>
        <w:tab/>
        <w:t>SAP Services - Helpdesk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>:</w:t>
        <w:tab/>
        <w:t>Techno Functional Consultant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r>
        <w:rPr>
          <w:rFonts w:cs="Arial" w:ascii="Calibri" w:hAnsi="Calibri"/>
          <w:b/>
          <w:sz w:val="22"/>
          <w:szCs w:val="22"/>
        </w:rPr>
        <w:t>Danfoss, Incap, Johnson Mattey etc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irement gathering and technical feasibility analysis across SAP SD, MM, FI, PP and PM mod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, development, testing, debugging and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nges to work permit f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utines for Duty Drawback calculation and related enhancements or workaround sol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ments in BOM creation change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hboard for CST Differential Duty and Reconcili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for Service Tax Utilization for dummy plant.</w:t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Feb 2014 – July 2014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>:</w:t>
        <w:tab/>
        <w:t>Trade Promotion Management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>:</w:t>
        <w:tab/>
        <w:t>Technical Consultant – ABAP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r>
        <w:rPr>
          <w:rFonts w:cs="Arial" w:ascii="Calibri" w:hAnsi="Calibri"/>
          <w:b/>
          <w:sz w:val="22"/>
          <w:szCs w:val="22"/>
        </w:rPr>
        <w:t>Michael Foods Inc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Inbound and Outbound Interfaces in SD Module for Trade Promo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ment 7 outbound interfaces and 2 inbound interfaces to/from ERP system from/to SAP PI through Proxy Programm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ment of PLM in new Recipe Management. Enhancing FPM objects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ind w:left="90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December 2013 – January 2014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>:</w:t>
        <w:tab/>
        <w:t>SYCLO –</w:t>
      </w:r>
      <w:hyperlink r:id="rId3">
        <w:r>
          <w:rPr>
            <w:rStyle w:val="InternetLink"/>
            <w:rFonts w:cs="Calibri" w:ascii="Calibri" w:hAnsi="Calibri"/>
            <w:bCs w:val="false"/>
            <w:sz w:val="22"/>
            <w:szCs w:val="22"/>
          </w:rPr>
          <w:t>Tenaga Nasional Berhad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>:</w:t>
        <w:tab/>
        <w:t>Technical Consultant – ABAP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SAP</w:t>
        </w:r>
      </w:hyperlink>
      <w:r>
        <w:rPr>
          <w:rFonts w:cs="Arial" w:ascii="Calibri" w:hAnsi="Calibri"/>
          <w:b/>
          <w:sz w:val="22"/>
          <w:szCs w:val="22"/>
        </w:rPr>
        <w:t xml:space="preserve"> Global Delivery Center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Feasibility analysis and design of Inbound and Outbound Interfaces in PM module for Measuring Point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ment and unit testing of two inbound interfaces and 40 different outbound interfaces to/from ERP system from/to TNB’s third party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Design of around 40 different outbound interfaces with separate formatted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Developed two inbound IDOC’s, for creating characteristics and measurement point data in SAP system from TNB’s third party system</w:t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November 2012 – November 2013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 xml:space="preserve">:   </w:t>
        <w:tab/>
        <w:t>SAP Services - Helpdesk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ole</w:t>
        <w:tab/>
        <w:tab/>
        <w:t xml:space="preserve">:   </w:t>
        <w:tab/>
        <w:t>Team Member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ustomer(s)</w:t>
        <w:tab/>
        <w:t xml:space="preserve">:   </w:t>
        <w:tab/>
        <w:t xml:space="preserve">Arc International, Stahl India, Perfetti Van Melle, Givaudan, </w:t>
      </w:r>
    </w:p>
    <w:p>
      <w:pPr>
        <w:pStyle w:val="Heading3"/>
        <w:spacing w:before="0" w:after="0"/>
        <w:ind w:left="2268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Mankind, Hindusthan Pencils, LionCo Polymers, Essar Steel, </w:t>
      </w:r>
    </w:p>
    <w:p>
      <w:pPr>
        <w:pStyle w:val="Heading3"/>
        <w:spacing w:before="0" w:after="0"/>
        <w:ind w:left="1152" w:hanging="0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>Incap, Michael Foods etc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Requirement gathering and technical feasibility analysis across SAP SD, MM, FI, PP and PM mod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, development, testing, debugging and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nges to work permit f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Developed a program to download all the Work Orders and WBS elements created on a single/range of dates and place the file in the application ser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Module Pool programs, OOPS ALV’s, dictionary objects, Function Mod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Incorporating Enhancements, User-exits, and BAdI’s for customer specific requirements in S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e review, performance tu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SAP EHP upgrade related ABAP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SMW and BDC develop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flow development and implementation.</w:t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October 2011 – November 2012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ject </w:t>
        <w:tab/>
        <w:tab/>
        <w:t xml:space="preserve">:   </w:t>
        <w:tab/>
        <w:t>Pilot Back Office Project (PBOP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le</w:t>
        <w:tab/>
        <w:tab/>
      </w:r>
      <w:r>
        <w:rPr>
          <w:rFonts w:cs="Arial" w:ascii="Calibri" w:hAnsi="Calibri"/>
          <w:b/>
          <w:bCs/>
          <w:sz w:val="22"/>
          <w:szCs w:val="22"/>
        </w:rPr>
        <w:t xml:space="preserve">: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Team Member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r>
        <w:rPr>
          <w:rFonts w:cs="Arial" w:ascii="Calibri" w:hAnsi="Calibri"/>
          <w:b/>
          <w:sz w:val="22"/>
          <w:szCs w:val="22"/>
        </w:rPr>
        <w:t>World Bank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Involved in design, development, testing, debugging and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complex Module Pool programs to accommodate the PBOP functionality data cap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interactive ALV’s for PBOP dash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Developed filter-based custom BAdI’s for data manipulation on country and company code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custom BAPI’s for updating custom tables for PBOP related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BDC for custom transaction for updating legacy system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Developed dictionary objects such as tables, structures, search helps, lock etc. for PBOP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smartforms related to PBOP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custom LSMW for updating PBOP related master data from legacy system to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Developed RFC function modules to send/receive data from third party software (STAR Systems) to SAP</w:t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riod</w:t>
        <w:tab/>
        <w:tab/>
        <w:t>:</w:t>
        <w:tab/>
        <w:t>September 2010 – September 201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ct </w:t>
        <w:tab/>
        <w:tab/>
        <w:t xml:space="preserve">:   </w:t>
        <w:tab/>
      </w:r>
      <w:r>
        <w:rPr>
          <w:rFonts w:cs="Arial" w:ascii="Trebuchet MS" w:hAnsi="Trebuchet MS"/>
          <w:b/>
          <w:sz w:val="20"/>
          <w:szCs w:val="20"/>
        </w:rPr>
        <w:t>OptiSuite EOU &amp; Service Tax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Implementation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 xml:space="preserve">:   </w:t>
        <w:tab/>
        <w:t xml:space="preserve">Technical Lead 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Customer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ab/>
        <w:t>:</w:t>
        <w:tab/>
      </w:r>
      <w:r>
        <w:rPr>
          <w:rFonts w:cs="Arial" w:ascii="Trebuchet MS" w:hAnsi="Trebuchet MS"/>
          <w:b/>
          <w:sz w:val="20"/>
          <w:szCs w:val="20"/>
        </w:rPr>
        <w:t xml:space="preserve">Pentair Water India Ltd., Goa ECC6 </w:t>
        <w:tab/>
        <w:tab/>
        <w:t>[Jun 2011 – Aug 2011]</w:t>
      </w:r>
    </w:p>
    <w:p>
      <w:pPr>
        <w:pStyle w:val="Normal"/>
        <w:ind w:left="1440" w:firstLine="72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ylan Inc., Hyderabad ECC6</w:t>
        <w:tab/>
        <w:tab/>
        <w:tab/>
        <w:t>[Feb 2011 – May 2011]</w:t>
      </w:r>
    </w:p>
    <w:p>
      <w:pPr>
        <w:pStyle w:val="Normal"/>
        <w:ind w:left="1440" w:firstLine="72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ain Irrigation Systems Ltd., Jalgaon ECC6</w:t>
        <w:tab/>
        <w:t>[Nov 2010 – Jan 2011]</w:t>
      </w:r>
    </w:p>
    <w:p>
      <w:pPr>
        <w:pStyle w:val="Normal"/>
        <w:spacing w:lineRule="auto" w:line="360"/>
        <w:ind w:left="1440" w:firstLine="72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obal Green Companies Ltd, Bangalore ECC6</w:t>
        <w:tab/>
        <w:t>[Sep 2010 – Nov 2010]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ccessful completion of the Implementation of Excise and EOU modu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Involved with Client for requirement gathering and finalization of technical spec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cessfully mapped user requirement into base produ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design, development, testing, debugging and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Helped for CIN, MM &amp; SD configuration for module specific pre-requi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ed various Module Pool programs, </w:t>
      </w:r>
      <w:r>
        <w:rPr>
          <w:rFonts w:cs="Arial" w:ascii="Calibri" w:hAnsi="Calibri"/>
          <w:b/>
          <w:bCs/>
          <w:sz w:val="22"/>
          <w:szCs w:val="22"/>
        </w:rPr>
        <w:t>ALV reports</w:t>
      </w:r>
      <w:r>
        <w:rPr>
          <w:rFonts w:cs="Arial" w:ascii="Calibri" w:hAnsi="Calibri"/>
          <w:sz w:val="22"/>
          <w:szCs w:val="22"/>
        </w:rPr>
        <w:t xml:space="preserve"> &amp; Smart forms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Period</w:t>
        <w:tab/>
        <w:tab/>
        <w:t>:</w:t>
        <w:tab/>
        <w:t xml:space="preserve">May 2010 –August 2010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roject </w:t>
        <w:tab/>
        <w:tab/>
        <w:t xml:space="preserve">:   </w:t>
        <w:tab/>
        <w:t>OptiSuite EOU Produc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 xml:space="preserve">:   </w:t>
        <w:tab/>
        <w:t>Team Lead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stomer(s)</w:t>
        <w:tab/>
        <w:t xml:space="preserve">: </w:t>
        <w:tab/>
        <w:t xml:space="preserve">Internal Project – Product Development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olved in the Case stu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design and prototyping of the mo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cessfully mapped the scenarios concerning EOU factories in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in Development, testing and guidance to the team me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Helped for CIN, MM &amp; SD configuration for the preparation of Test data and various scenarios that may come across with respect to E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Developed various Module Pool, OOPS, ALV</w:t>
      </w:r>
      <w:r>
        <w:rPr>
          <w:rFonts w:cs="Arial" w:ascii="Calibri" w:hAnsi="Calibri"/>
          <w:b/>
          <w:bCs/>
          <w:sz w:val="22"/>
          <w:szCs w:val="22"/>
        </w:rPr>
        <w:t xml:space="preserve"> reports</w:t>
      </w:r>
      <w:r>
        <w:rPr>
          <w:rFonts w:cs="Arial" w:ascii="Calibri" w:hAnsi="Calibri"/>
          <w:sz w:val="22"/>
          <w:szCs w:val="22"/>
        </w:rPr>
        <w:t xml:space="preserve"> &amp; Smart f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Function Modules.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</w:t>
        <w:tab/>
        <w:tab/>
        <w:t xml:space="preserve">:   </w:t>
        <w:tab/>
        <w:t>July 2009 –April 201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roject </w:t>
        <w:tab/>
        <w:tab/>
        <w:t xml:space="preserve">:   </w:t>
        <w:tab/>
        <w:t>OptiSuite Excise &amp; Service Ta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mplementat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 xml:space="preserve">:   </w:t>
        <w:tab/>
        <w:t>Module Lead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stomer(s)</w:t>
        <w:tab/>
        <w:t xml:space="preserve">:  </w:t>
        <w:tab/>
        <w:t>Viraj Profiles, Tarapur ECC6</w:t>
        <w:tab/>
        <w:tab/>
        <w:tab/>
        <w:t>[Feb 2010 – April 2010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>ITC PSPD, Hyderabad ECC6</w:t>
        <w:tab/>
        <w:tab/>
        <w:tab/>
        <w:t>[Oct 2009 – Jan 2010]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Shriram Pistons &amp; Rings Ltd, Ghaziabad ECC6</w:t>
        <w:tab/>
        <w:t>[Jul 2009 – Sep 2009]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ccessfully completed the Customer Specific developments of Excise modu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d with Client for requirement gathering and finalization of technical spec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cessfully mapped user requirement into base produ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/>
      </w:pPr>
      <w:r>
        <w:rPr>
          <w:rFonts w:cs="Arial" w:ascii="Calibri" w:hAnsi="Calibri"/>
          <w:sz w:val="22"/>
          <w:szCs w:val="22"/>
        </w:rPr>
        <w:t>Involved in design, development, testing, debugging and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elped for CIN configu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ind w:left="9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ed various </w:t>
      </w:r>
      <w:r>
        <w:rPr>
          <w:rFonts w:cs="Arial" w:ascii="Calibri" w:hAnsi="Calibri"/>
          <w:b/>
          <w:bCs/>
          <w:sz w:val="22"/>
          <w:szCs w:val="22"/>
        </w:rPr>
        <w:t>ALV reports</w:t>
      </w:r>
      <w:r>
        <w:rPr>
          <w:rFonts w:cs="Arial" w:ascii="Calibri" w:hAnsi="Calibri"/>
          <w:sz w:val="22"/>
          <w:szCs w:val="22"/>
        </w:rPr>
        <w:t xml:space="preserve"> &amp; Smart forms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ind w:left="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Period</w:t>
        <w:tab/>
        <w:tab/>
        <w:t xml:space="preserve">:   </w:t>
        <w:tab/>
        <w:t>Mar 2009 –April 2010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lient </w:t>
        <w:tab/>
        <w:t xml:space="preserve">    </w:t>
        <w:tab/>
        <w:t xml:space="preserve">: </w:t>
        <w:tab/>
      </w:r>
      <w:r>
        <w:rPr>
          <w:rStyle w:val="CharacterBold"/>
          <w:rFonts w:cs="Arial" w:ascii="Calibri" w:hAnsi="Calibri"/>
          <w:szCs w:val="22"/>
        </w:rPr>
        <w:t>Collabera (IVL India) Help Des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</w:t>
        <w:tab/>
        <w:tab/>
        <w:t xml:space="preserve">: </w:t>
        <w:tab/>
      </w:r>
      <w:r>
        <w:rPr>
          <w:rFonts w:cs="Arial" w:ascii="Calibri" w:hAnsi="Calibri"/>
          <w:b/>
          <w:bCs/>
          <w:sz w:val="22"/>
          <w:szCs w:val="22"/>
        </w:rPr>
        <w:t>ABAP/4 Technical Consultant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Customer(s)</w:t>
        <w:tab/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color w:val="000000"/>
          <w:sz w:val="22"/>
          <w:szCs w:val="22"/>
        </w:rPr>
        <w:t xml:space="preserve">Synthite, Lupin, Bhilai Steel Plant, Balakrishna Tyres, Prefetti, Essar Steel, </w:t>
      </w:r>
    </w:p>
    <w:p>
      <w:pPr>
        <w:pStyle w:val="Normal"/>
        <w:widowControl w:val="false"/>
        <w:ind w:left="1440" w:firstLine="7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ssar Oil, MRF, BHEL, Essel Propack, Asian Paints, Nerolac, DSM, Bluestar, </w:t>
      </w:r>
    </w:p>
    <w:p>
      <w:pPr>
        <w:pStyle w:val="Normal"/>
        <w:widowControl w:val="false"/>
        <w:ind w:left="1440" w:firstLine="7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Grasim, Hindustan Zinc, Hero Motors etc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For the customers of IVL India, IVL has a Help Desk. The primary aim of this unit is to cater to the errors / issues customers face during their day-to-day usage of OptiSuite. The issues are resolved in the priority basis. The customers can call or mark a mail to Help Desk. The Help Desk in-charge allots the issue to any available resource. Then we contact the customer directly and resolve the issue as per the priority of the customer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Roles &amp; Responsibilities: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he issues we handle in Help Desk, are Layout changes (SAP Script / Smart Forms), Module Pool changes and Report Programs, additional developments or enhancements.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</w:r>
    </w:p>
    <w:p>
      <w:pPr>
        <w:pStyle w:val="Tit"/>
        <w:pBdr>
          <w:bottom w:val="nil"/>
        </w:pBdr>
        <w:shd w:fill="92D050" w:val="clear"/>
        <w:ind w:left="851" w:right="-155" w:hanging="851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Education Professional Training and Certifications:</w:t>
      </w:r>
    </w:p>
    <w:p>
      <w:pPr>
        <w:pStyle w:val="TextBody"/>
        <w:tabs>
          <w:tab w:val="clear" w:pos="720"/>
          <w:tab w:val="left" w:pos="54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CLE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true"/>
        <w:spacing w:lineRule="auto" w:line="240" w:before="0" w:after="0"/>
        <w:ind w:left="720" w:right="0" w:hanging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raining at Pinnacle Innovative Technologies (P) Ltd., Trivandrum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true"/>
        <w:spacing w:lineRule="auto" w:line="240" w:before="0" w:after="0"/>
        <w:ind w:left="720" w:right="0" w:hanging="36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racle Certified Forms Developer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true"/>
        <w:spacing w:lineRule="auto" w:line="240" w:before="0" w:after="0"/>
        <w:ind w:left="720" w:right="0" w:hanging="360"/>
        <w:jc w:val="left"/>
        <w:rPr/>
      </w:pPr>
      <w:r>
        <w:rPr>
          <w:rFonts w:cs="Arial" w:ascii="Calibri" w:hAnsi="Calibri"/>
          <w:szCs w:val="22"/>
        </w:rPr>
        <w:t>Forms Development, PL/ SQL, TOA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chelor of Engineering [Computer Science Engineering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true"/>
        <w:spacing w:lineRule="auto" w:line="360" w:before="20" w:after="2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gregate of 67%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true"/>
        <w:spacing w:lineRule="auto" w:line="360" w:before="20" w:after="2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.S.Rangasamy College of Technology, Er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true"/>
        <w:spacing w:lineRule="auto" w:line="360" w:before="20" w:after="2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NE 2002 – April 2008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th – CBSE [Computer Science + Mathematics Stream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suppressAutoHyphens w:val="true"/>
        <w:spacing w:lineRule="auto" w:line="360" w:before="0" w:after="0"/>
        <w:ind w:left="76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gregate of 62%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suppressAutoHyphens w:val="true"/>
        <w:spacing w:lineRule="auto" w:line="360" w:before="0" w:after="0"/>
        <w:ind w:left="763" w:hanging="360"/>
        <w:jc w:val="both"/>
        <w:rPr/>
      </w:pPr>
      <w:r>
        <w:rPr>
          <w:rFonts w:cs="Arial" w:ascii="Calibri" w:hAnsi="Calibri"/>
          <w:sz w:val="22"/>
          <w:szCs w:val="22"/>
        </w:rPr>
        <w:t>Bhavans Adarsha Vidhyalaya, Cochi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suppressAutoHyphens w:val="true"/>
        <w:spacing w:lineRule="auto" w:line="360" w:before="0" w:after="0"/>
        <w:ind w:left="76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ne 2000 – May 2002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th - CBS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ggregate of 68%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arsha Vidya Bhavan, Ernakulam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ne 2000</w:t>
      </w:r>
    </w:p>
    <w:p>
      <w:pPr>
        <w:pStyle w:val="TextBody"/>
        <w:tabs>
          <w:tab w:val="left" w:pos="720" w:leader="none"/>
        </w:tabs>
        <w:suppressAutoHyphens w:val="tru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left" w:pos="720" w:leader="none"/>
        </w:tabs>
        <w:suppressAutoHyphens w:val="tru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left" w:pos="720" w:leader="none"/>
        </w:tabs>
        <w:suppressAutoHyphens w:val="tru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left" w:pos="720" w:leader="none"/>
        </w:tabs>
        <w:suppressAutoHyphens w:val="tru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t"/>
        <w:pBdr>
          <w:bottom w:val="nil"/>
        </w:pBdr>
        <w:shd w:fill="92D050" w:val="clear"/>
        <w:ind w:left="851" w:right="-155" w:hanging="851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Personal Details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2"/>
          <w:szCs w:val="20"/>
        </w:rPr>
      </w:pPr>
      <w:r>
        <w:rPr>
          <w:rFonts w:cs="Arial" w:ascii="Trebuchet MS" w:hAnsi="Trebuchet MS"/>
          <w:b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ull Name</w:t>
        <w:tab/>
        <w:tab/>
        <w:tab/>
        <w:t>: Reny Haribabu</w:t>
      </w:r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Gender</w:t>
        <w:tab/>
        <w:tab/>
        <w:tab/>
        <w:tab/>
        <w:t>: Male</w:t>
      </w:r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Date of Birth</w:t>
        <w:tab/>
        <w:tab/>
        <w:tab/>
        <w:t>: 05-July-1984</w:t>
      </w:r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rimary Email ID</w:t>
        <w:tab/>
        <w:tab/>
        <w:t xml:space="preserve">: </w:t>
      </w:r>
      <w:hyperlink r:id="rId5">
        <w:r>
          <w:rPr>
            <w:rStyle w:val="InternetLink"/>
            <w:rFonts w:cs="Arial" w:ascii="Trebuchet MS" w:hAnsi="Trebuchet MS"/>
            <w:sz w:val="20"/>
            <w:szCs w:val="20"/>
          </w:rPr>
          <w:t>renycs08@gmail.com</w:t>
        </w:r>
      </w:hyperlink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lternate Email ID</w:t>
        <w:tab/>
        <w:tab/>
        <w:t xml:space="preserve">: </w:t>
      </w:r>
      <w:hyperlink r:id="rId6">
        <w:r>
          <w:rPr>
            <w:rStyle w:val="InternetLink"/>
            <w:rFonts w:cs="Arial" w:ascii="Trebuchet MS" w:hAnsi="Trebuchet MS"/>
            <w:sz w:val="20"/>
            <w:szCs w:val="20"/>
          </w:rPr>
          <w:t>renyhabap@gmail.com</w:t>
        </w:r>
      </w:hyperlink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tact</w:t>
        <w:tab/>
        <w:tab/>
        <w:tab/>
        <w:tab/>
        <w:t>: +971 – 050 126 7142</w:t>
      </w:r>
    </w:p>
    <w:p>
      <w:pPr>
        <w:pStyle w:val="Normal"/>
        <w:widowControl w:val="false"/>
        <w:ind w:left="288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Arial" w:ascii="Trebuchet MS" w:hAnsi="Trebuchet MS"/>
          <w:color w:val="000000"/>
          <w:sz w:val="20"/>
          <w:szCs w:val="20"/>
        </w:rPr>
        <w:t>+91 - 9946617204 (Mobile - India)</w:t>
      </w:r>
    </w:p>
    <w:p>
      <w:pPr>
        <w:pStyle w:val="Normal"/>
        <w:widowControl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ab/>
        <w:tab/>
        <w:tab/>
        <w:tab/>
        <w:t xml:space="preserve">  +91 - 0470-2641980(Residence - India)</w:t>
      </w:r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SkypeID</w:t>
        <w:tab/>
        <w:tab/>
        <w:tab/>
        <w:tab/>
        <w:t>: renyhcs</w:t>
      </w:r>
    </w:p>
    <w:p>
      <w:pPr>
        <w:pStyle w:val="Normal"/>
        <w:widowControl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it"/>
        <w:pBdr>
          <w:bottom w:val="nil"/>
        </w:pBdr>
        <w:shd w:fill="92D050" w:val="clear"/>
        <w:ind w:left="851" w:right="-155" w:hanging="851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Additional Details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>Current Location</w:t>
        <w:tab/>
        <w:t>- Dubai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 xml:space="preserve">Preferred Location </w:t>
        <w:tab/>
        <w:t>- Dubai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>Total Experience</w:t>
        <w:tab/>
        <w:t>- 13 Years+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 xml:space="preserve">Relevant Experience </w:t>
        <w:tab/>
        <w:t>– 13 Years+</w:t>
      </w:r>
    </w:p>
    <w:p>
      <w:pPr>
        <w:pStyle w:val="Normal"/>
        <w:widowControl w:val="false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>CTC</w:t>
        <w:tab/>
        <w:tab/>
        <w:tab/>
        <w:t>- 2,00,000 AED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>Expected CTC</w:t>
        <w:tab/>
        <w:tab/>
        <w:t>- 2,60,000 AED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>Notice Period</w:t>
        <w:tab/>
        <w:tab/>
        <w:t>- 1 Month</w:t>
      </w:r>
    </w:p>
    <w:p>
      <w:pPr>
        <w:pStyle w:val="Normal"/>
        <w:widowControl w:val="false"/>
        <w:ind w:left="2160" w:hanging="216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  <w:highlight w:val="yellow"/>
        </w:rPr>
        <w:t>Reason for change </w:t>
        <w:tab/>
        <w:t>– Opportunity to work with latest technology and expand knowledge of working in different horizontal sectors.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Tit"/>
        <w:pBdr>
          <w:bottom w:val="nil"/>
        </w:pBdr>
        <w:shd w:fill="92D050" w:val="clear"/>
        <w:ind w:left="0" w:right="-155" w:hanging="0"/>
        <w:jc w:val="both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t>Declaration</w:t>
      </w:r>
    </w:p>
    <w:p>
      <w:pPr>
        <w:pStyle w:val="Normal"/>
        <w:widowControl w:val="false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lace: Dubai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Date:  05.08.2022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Reny.H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088" w:leader="none"/>
      </w:tabs>
      <w:rPr/>
    </w:pPr>
    <w:r>
      <w:rPr>
        <w:rFonts w:cs="Calibri" w:ascii="Calibri" w:hAnsi="Calibri"/>
        <w:sz w:val="32"/>
        <w:szCs w:val="28"/>
        <w:lang w:val="en-US"/>
      </w:rPr>
      <w:t>Reny.H</w:t>
    </w:r>
    <w:r>
      <w:rPr>
        <w:rFonts w:cs="Calibri" w:ascii="Calibri" w:hAnsi="Calibri"/>
        <w:sz w:val="28"/>
        <w:szCs w:val="28"/>
        <w:lang w:val="en-US"/>
      </w:rPr>
      <w:tab/>
    </w:r>
  </w:p>
  <w:p>
    <w:pPr>
      <w:pStyle w:val="Header"/>
      <w:tabs>
        <w:tab w:val="clear" w:pos="4680"/>
        <w:tab w:val="clear" w:pos="9360"/>
        <w:tab w:val="left" w:pos="8088" w:leader="none"/>
      </w:tabs>
      <w:rPr/>
    </w:pPr>
    <w:r>
      <w:rPr>
        <w:rFonts w:cs="Calibri" w:ascii="Calibri" w:hAnsi="Calibri"/>
        <w:sz w:val="22"/>
        <w:szCs w:val="20"/>
        <w:lang w:val="en-US"/>
      </w:rPr>
      <w:t>Sr. SAP Technical Consul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u w:val="non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evnl15Char">
    <w:name w:val="_levnl15 Char"/>
    <w:qFormat/>
    <w:rPr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Bold">
    <w:name w:val="Character-Bold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Book Antiqua" w:hAnsi="Book Antiqua" w:cs="Arial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0"/>
      <w:jc w:val="both"/>
    </w:pPr>
    <w:rPr>
      <w:rFonts w:ascii="Book Antiqua" w:hAnsi="Book Antiqua" w:cs="Arial"/>
      <w:sz w:val="22"/>
      <w:szCs w:val="22"/>
    </w:rPr>
  </w:style>
  <w:style w:type="paragraph" w:styleId="Normaljustified">
    <w:name w:val="Normal +justified"/>
    <w:basedOn w:val="Normal"/>
    <w:qFormat/>
    <w:pPr>
      <w:jc w:val="both"/>
    </w:pPr>
    <w:rPr>
      <w:b/>
      <w:sz w:val="20"/>
      <w:szCs w:val="20"/>
    </w:rPr>
  </w:style>
  <w:style w:type="paragraph" w:styleId="NormalVerdana">
    <w:name w:val="Normal + Verdana"/>
    <w:basedOn w:val="Normaljustified"/>
    <w:qFormat/>
    <w:pPr>
      <w:numPr>
        <w:ilvl w:val="0"/>
        <w:numId w:val="9"/>
      </w:numPr>
      <w:spacing w:lineRule="auto" w:line="360"/>
    </w:pPr>
    <w:rPr>
      <w:rFonts w:ascii="Book Antiqua" w:hAnsi="Book Antiqua" w:cs="Book Antiqua"/>
      <w:b w:val="false"/>
      <w:bCs/>
      <w:sz w:val="22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gBullet">
    <w:name w:val="Cog-Bullet"/>
    <w:basedOn w:val="Normal"/>
    <w:qFormat/>
    <w:pPr>
      <w:numPr>
        <w:ilvl w:val="0"/>
        <w:numId w:val="7"/>
      </w:numPr>
      <w:spacing w:lineRule="atLeast" w:line="260" w:before="40" w:after="40"/>
      <w:ind w:right="295" w:hanging="0"/>
      <w:jc w:val="both"/>
    </w:pPr>
    <w:rPr>
      <w:rFonts w:ascii="Arial" w:hAnsi="Arial" w:cs="Arial"/>
      <w:sz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sponsibleintestingandtroubleshootingproductionissues">
    <w:name w:val="&#9;Responsible in testing and troubleshooting production issues."/>
    <w:basedOn w:val="Normal"/>
    <w:qFormat/>
    <w:pPr>
      <w:numPr>
        <w:ilvl w:val="0"/>
        <w:numId w:val="5"/>
      </w:numPr>
    </w:pPr>
    <w:rPr>
      <w:rFonts w:ascii="Verdana" w:hAnsi="Verdana" w:cs="Arial"/>
      <w:color w:val="000000"/>
    </w:rPr>
  </w:style>
  <w:style w:type="paragraph" w:styleId="Levnl15">
    <w:name w:val="_levnl15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11"/>
      </w:numPr>
      <w:jc w:val="both"/>
    </w:pPr>
    <w:rPr>
      <w:rFonts w:ascii="Trebuchet MS" w:hAnsi="Trebuchet MS" w:cs="Trebuchet MS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y">
    <w:name w:val="Heady"/>
    <w:basedOn w:val="Normal"/>
    <w:qFormat/>
    <w:pPr>
      <w:tabs>
        <w:tab w:val="clear" w:pos="720"/>
        <w:tab w:val="left" w:pos="360" w:leader="none"/>
      </w:tabs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440" w:leader="none"/>
        <w:tab w:val="right" w:pos="9720" w:leader="dot"/>
      </w:tabs>
      <w:ind w:left="1440" w:right="749" w:hanging="1440"/>
      <w:jc w:val="both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ycs08@gmail.com" TargetMode="External"/><Relationship Id="rId3" Type="http://schemas.openxmlformats.org/officeDocument/2006/relationships/hyperlink" Target="http://www.google.co.in/url?q=http://www.tnb.com.my/about-tnb/history.html&amp;sa=U&amp;ei=_FUEU5nQEsqGrgfNtYCwDg&amp;ved=0CB0QFjAA&amp;sig2=LUgNv4KZHVo61jILjFNvog&amp;usg=AFQjCNH-D1ZRrUuDHwK6Jes2dSFcAmA9HQ" TargetMode="External"/><Relationship Id="rId4" Type="http://schemas.openxmlformats.org/officeDocument/2006/relationships/hyperlink" Target="http://www.google.co.in/url?q=http://www.tnb.com.my/about-tnb/history.html&amp;sa=U&amp;ei=_FUEU5nQEsqGrgfNtYCwDg&amp;ved=0CB0QFjAA&amp;sig2=LUgNv4KZHVo61jILjFNvog&amp;usg=AFQjCNH-D1ZRrUuDHwK6Jes2dSFcAmA9HQ" TargetMode="External"/><Relationship Id="rId5" Type="http://schemas.openxmlformats.org/officeDocument/2006/relationships/hyperlink" Target="mailto:renycs08@gmail.com" TargetMode="External"/><Relationship Id="rId6" Type="http://schemas.openxmlformats.org/officeDocument/2006/relationships/hyperlink" Target="mailto:renyhabap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27:00Z</dcterms:created>
  <dc:creator>Reny Haribabu</dc:creator>
  <dc:description/>
  <cp:keywords/>
  <dc:language>en-US</dc:language>
  <cp:lastModifiedBy>Reny H</cp:lastModifiedBy>
  <cp:lastPrinted>2010-10-07T13:13:00Z</cp:lastPrinted>
  <dcterms:modified xsi:type="dcterms:W3CDTF">2023-07-09T10:28:00Z</dcterms:modified>
  <cp:revision>4</cp:revision>
  <dc:subject/>
  <dc:title>Brillio Resume Template</dc:title>
</cp:coreProperties>
</file>