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 FOR JUSTIFICATION OF PROMO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Employee Detail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 of years in present grade: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perience prior to joining :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joining: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formance Rating 2004-05: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last promotion: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formance Rating 2005-06: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formance Rating 2006-07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Details of proposed promotio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 Grade: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d Grade: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 Designation: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Designation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orting to: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orting to: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persons reporting 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persons reporting 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fication for promotio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siness cas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formance of employee (for last 3 year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engths (specially focus on process building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ort required post promo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eer plan 3 years he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eer plan 5 years he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use of PMS Committe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discuss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ing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s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s:</w:t>
      </w:r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29:00Z</dcterms:created>
  <dc:creator>Jiten</dc:creator>
  <dc:description/>
  <cp:keywords/>
  <dc:language>en-US</dc:language>
  <cp:lastModifiedBy>Shikha</cp:lastModifiedBy>
  <cp:lastPrinted>2006-09-04T16:41:00Z</cp:lastPrinted>
  <dcterms:modified xsi:type="dcterms:W3CDTF">2008-08-06T10:18:00Z</dcterms:modified>
  <cp:revision>7</cp:revision>
  <dc:subject/>
  <dc:title>FORMAT FOR JUSTIFICATION OF PROMOTION</dc:title>
</cp:coreProperties>
</file>